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2;&amp;#33740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2;&amp;#33740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2;&amp;#33740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9.html"&gt;http://www.cction.com/report/202109/23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2;&amp;#33740;&amp;#21058;&amp;#21448;&amp;#31216;&amp;#26432;&amp;#29983;&amp;#21058;&amp;#12289;&amp;#26432;&amp;#33740;&amp;#28781;&amp;#34299;&amp;#21058;&amp;#12289;&amp;#26432;&amp;#24494;&amp;#29983;&amp;#29289;&amp;#21058;&amp;#31561;&amp;#65292;&amp;#36890;&amp;#24120;&amp;#26159;&amp;#25351;&amp;#33021;&amp;#26377;&amp;#25928;&amp;#22320;&amp;#25511;&amp;#21046;&amp;#25110;&amp;#26432;&amp;#27515;&amp;#27700;&amp;#31995;&amp;#32479;&amp;#20013;&amp;#30340;&amp;#24494;&amp;#29983;&amp;#29289;&amp;mdash;&amp;mdash;&amp;#32454;&amp;#33740;&amp;#12289;&amp;#30495;&amp;#33740;&amp;#21644;&amp;#34299;&amp;#31867;&amp;#30340;&amp;#21270;&amp;#23398;&amp;#21046;&amp;#21058;&amp;#12290;&amp;#22312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lt;/span&gt;&lt;/span&gt;&lt;/p&gt;&lt;div align="center"&gt;&lt;span style="font-size: small;"&gt;&lt;span style="font-family: Arial;"&gt;&amp;#25353;&amp;#26432;&amp;#33740;&amp;#21058;&amp;#30340;&amp;#20351;&amp;#29992;&amp;#26041;&amp;#24335;&amp;#20998;&amp;#31867;&lt;/span&gt;&lt;/span&gt;&lt;/div&gt;&lt;div align="center"&gt;&lt;table border="1" cellspacing="0" cellpadding="0"&gt;  &lt;tbody&gt;&lt;tr&gt;   &lt;td width="113" valign="top"&gt;&lt;div&gt;&lt;div align="center"&gt;&lt;span style="font-size: small;"&gt;&lt;span style="font-family: Arial;"&gt;&amp;#20445;&amp;#25252;&amp;#21058;&lt;/span&gt;&lt;/span&gt;&lt;/div&gt;&lt;/div&gt;&lt;/td&gt;   &lt;td width="440" valign="top"&gt;&lt;div&gt;&lt;div align="center"&gt;&lt;span style="font-size: small;"&gt;&lt;span style="font-family: Arial;"&gt;&amp;#20445;&amp;#25252;&amp;#21058;&amp;#22312;&amp;#30149;&amp;#21407;&amp;#24494;&amp;#29983;&amp;#29289;&amp;#27809;&amp;#26377;&amp;#25509;&amp;#35302;&amp;#26893;&amp;#29289;&amp;#25110;&amp;#27809;&amp;#28024;&amp;#20837;&amp;#26893;&amp;#29289;&amp;#20307;&amp;#20043;&amp;#21069;&amp;#65292;&amp;#29992;&amp;#33647;&amp;#21058;&amp;#22788;&amp;#29702;&amp;#26893;&amp;#29289;&amp;#25110;&amp;#21608;&amp;#22260;&amp;#29615;&amp;#22659;&amp;#65292;&amp;#36798;&amp;#21040;&amp;#25233;&amp;#21046;&amp;#30149;&amp;#21407;&amp;#23394;&amp;#23376;&amp;#33804;&amp;#21457;&amp;#25110;&amp;#26432;&amp;#27515;&amp;#33804;&amp;#21457;&amp;#30340;&amp;#30149;&amp;#21407;&amp;#23394;&amp;#23376;&amp;#65292;&amp;#20197;&amp;#20445;&amp;#25252;&amp;#26893;&amp;#29289;&amp;#20813;&amp;#21463;&amp;#20854;&amp;#23475;&amp;#65292;&amp;#36825;&amp;#31181;&amp;#20316;&amp;#29992;&amp;#31216;&amp;#20026;&amp;#20445;&amp;#25252;&amp;#20316;&amp;#29992;&amp;#12290;&amp;#20855;&amp;#26377;&amp;#27492;&amp;#31181;&amp;#20316;&amp;#29992;&amp;#30340;&amp;#33647;&amp;#21058;&amp;#20026;&amp;#20445;&amp;#25252;&amp;#21058;&amp;#12290;&amp;#22914;&amp;#27874;&amp;#23572;&amp;#22810;&amp;#28082;&amp;#12289;&amp;#20195;&amp;#26862;&amp;#38156;&amp;#12289;&amp;#30827;&amp;#37240;&amp;#38108;&amp;#12289;&amp;#32511;&amp;#20083;&amp;#38108;&amp;#12289;&amp;#20195;&amp;#26862;&amp;#38192;&amp;#38156;&amp;#12289;&amp;#30334;&amp;#33740;&amp;#28165;&amp;#31561;&amp;#12290;&lt;/span&gt;&lt;/span&gt;&lt;/div&gt;&lt;/div&gt;&lt;/td&gt;  &lt;/tr&gt;  &lt;tr&gt;   &lt;td width="113" valign="top"&gt;&lt;div&gt;&lt;div align="center"&gt;&lt;span style="font-size: small;"&gt;&lt;span style="font-family: Arial;"&gt;&amp;#27835;&amp;#30103;&amp;#21058;&lt;/span&gt;&lt;/span&gt;&lt;/div&gt;&lt;/div&gt;&lt;/td&gt;   &lt;td width="440" valign="top"&gt;&lt;div&gt;&lt;div align="center"&gt;&lt;span style="font-size: small;"&gt;&lt;span style="font-family: Arial;"&gt;&amp;#27835;&amp;#30103;&amp;#21058;&amp;#30149;&amp;#21407;&amp;#24494;&amp;#29983;&amp;#29289;&amp;#24050;&amp;#32463;&amp;#28024;&amp;#20837;&amp;#26893;&amp;#29289;&amp;#20307;&amp;#20869;&amp;#65292;&amp;#20294;&amp;#26893;&amp;#29289;&amp;#34920;&amp;#29616;&amp;#30149;&amp;#30151;&amp;#22788;&amp;#20110;&amp;#28508;&amp;#20239;&amp;#26399;&amp;#12290;&amp;#33647;&amp;#29289;&amp;#20174;&amp;#26893;&amp;#29289;&amp;#34920;&amp;#30382;&amp;#28183;&amp;#20837;&amp;#26893;&amp;#29289;&amp;#32452;&amp;#32455;&amp;#20869;&amp;#37096;&amp;#65292;&amp;#32463;&amp;#36755;&amp;#23548;&amp;#12289;&amp;#25193;&amp;#25955;&amp;#12289;&amp;#25110;&amp;#20135;&amp;#29983;&amp;#20195;&amp;#35874;&amp;#29289;&amp;#26469;&amp;#26432;&amp;#27515;&amp;#25110;&amp;#25233;&amp;#21046;&amp;#30149;&amp;#21407;&amp;#65292;&amp;#20351;&amp;#30149;&amp;#26666;&amp;#19981;&amp;#20877;&amp;#21463;&amp;#23475;&amp;#65292;&amp;#24182;&amp;#24674;&amp;#22797;&amp;#20581;&amp;#24247;&amp;#12290;&amp;#20855;&amp;#26377;&amp;#36825;&amp;#31181;&amp;#27835;&amp;#30103;&amp;#20316;&amp;#29992;&amp;#30340;&amp;#33647;&amp;#21058;&amp;#31216;&amp;#20026;&amp;#27835;&amp;#30103;&amp;#21058;&amp;#25110;&amp;#21270;&amp;#23398;&amp;#27835;&amp;#30103;&amp;#21058;&amp;#12290;&amp;#22914;&amp;#30002;&amp;#22522;&amp;#25176;&amp;#24067;&amp;#27941;&amp;#12289;&amp;#22810;&amp;#33740;&amp;#28789;&amp;#12289;&amp;#26149;&amp;#38647;&amp;#38665;&amp;#32032;&amp;#31561;&amp;#12290;&lt;/span&gt;&lt;/span&gt;&lt;/div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32;&amp;#33740;&amp;#21058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6432;&amp;#33740;&amp;#21058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0013;&amp;#22269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0013;&amp;#22269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0013;&amp;#22269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6625.html"&gt;&lt;span style="font-size: small;"&gt;&lt;span style="font-family: Arial;"&gt;&amp;#26432;&amp;#3374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432;&amp;#33740;&amp;#21058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 align="center"&gt;&lt;span style="font-size: small;"&gt;&lt;span style="font-family: Arial;"&gt;&amp;#26432;&amp;#33740;&amp;#21058;&amp;#20027;&amp;#35201;&amp;#20998;&amp;#31867;&lt;/span&gt;&lt;/span&gt;&lt;/div&gt;&lt;div align="center"&gt;&lt;span style="font-size: small;"&gt;&lt;span style="font-family: Arial;"&gt;&lt;img src="/sitedata/resource/images/202109/2021091509114671_m.png" excmsresource="resource:55616:m:1:/sitedata/resource/images/202109/2021091509114671_m.png" alt="" /&gt;&lt;/span&gt;&lt;/span&gt;&lt;/div&gt;&lt;div&gt;&lt;span style="font-size: small;"&gt;&lt;span style="font-family: Arial;"&gt;&amp;#19977;&amp;#12289;&amp;#20135;&amp;#19994;&amp;#38142;&amp;#19982;&amp;#20215;&amp;#20540;&amp;#25366;&amp;#25496;&lt;/span&gt;&lt;/span&gt;&lt;/div&gt;&lt;div&gt;&lt;span style="font-size: small;"&gt;&lt;span style="font-family: Arial;"&gt;&amp;#31532;&amp;#20108;&amp;#33410;&amp;#26368;&amp;#36817;3-5&amp;#24180;&amp;#20013;&amp;#22269;&amp;#26432;&amp;#33740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6432;&amp;#33740;&amp;#21058;&amp;#34892;&amp;#19994;&amp;#25919;&amp;#31574;&amp;#32463;&amp;#27982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6432;&amp;#33740;&amp;#21058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20108;&amp;#12289;&amp;#26432;&amp;#33740;&amp;#21058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32;&amp;#33740;&amp;#21058;&amp;#25216;&amp;#26415;&amp;#20998;&amp;#26512;&lt;/span&gt;&lt;/span&gt;&lt;/div&gt;&lt;div&gt;&lt;span style="font-size: small;"&gt;&lt;span style="font-family: Arial;"&gt;&amp;#20108;&amp;#12289;&amp;#26432;&amp;#33740;&amp;#21058;&amp;#25216;&amp;#26415;&amp;#21457;&amp;#23637;&amp;#27700;&amp;#24179;&lt;/span&gt;&lt;/span&gt;&lt;/div&gt;&lt;div&gt;&lt;span style="font-size: small;"&gt;&lt;span style="font-family: Arial;"&gt;&amp;#19977;&amp;#12289;2015-2019&amp;#24180;&amp;#26432;&amp;#33740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32;&amp;#33740;&amp;#21058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6432;&amp;#33740;&amp;#21058;&amp;#34892;&amp;#19994;&amp;#21457;&amp;#23637;&amp;#20998;&amp;#26512;&lt;/span&gt;&lt;/span&gt;&lt;/div&gt;&lt;div&gt;&lt;span style="font-size: small;"&gt;&lt;span style="font-family: Arial;"&gt;&amp;#19968;&amp;#12289;&amp;#20013;&amp;#22269;&amp;#26432;&amp;#33740;&amp;#21058;&amp;#34892;&amp;#19994;&amp;#21457;&amp;#23637;&amp;#21382;&amp;#31243;&lt;/span&gt;&lt;/span&gt;&lt;/div&gt;&lt;div&gt;&lt;span style="font-size: small;"&gt;&lt;span style="font-family: Arial;"&gt;&amp;#20108;&amp;#12289;&amp;#25105;&amp;#22269;&amp;#26432;&amp;#33740;&amp;#21058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432;&amp;#33740;&amp;#21058;&amp;#34892;&amp;#19994;&amp;#21457;&amp;#23637;&amp;#38754;&amp;#20020;&amp;#38382;&amp;#39064;&lt;/span&gt;&lt;/span&gt;&lt;/div&gt;&lt;div&gt;&lt;span style="font-size: small;"&gt;&lt;span style="font-family: Arial;"&gt;&amp;#22235;&amp;#12289;&amp;#20013;&amp;#22269;&amp;#26432;&amp;#33740;&amp;#21058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6432;&amp;#33740;&amp;#21058;&amp;#34892;&amp;#19994;&amp;#36816;&amp;#34892;&amp;#20998;&amp;#26512;&lt;/span&gt;&lt;/span&gt;&lt;/div&gt;&lt;div&gt;&lt;span style="font-size: small;"&gt;&lt;span style="font-family: Arial;"&gt;&amp;#19968;&amp;#12289;&amp;#26432;&amp;#33740;&amp;#21058;&amp;#34892;&amp;#19994;&amp;#36816;&amp;#34892;&amp;#35268;&amp;#27169;&amp;#20998;&amp;#26512;&lt;/span&gt;&lt;/span&gt;&lt;/div&gt;&lt;div&gt;&lt;span style="font-size: small;"&gt;&lt;span style="font-family: Arial;"&gt;&amp;#20108;&amp;#12289;&amp;#26432;&amp;#33740;&amp;#21058;&amp;#34892;&amp;#19994;&amp;#36816;&amp;#33829;&amp;#29366;&amp;#20917;&amp;#20998;&amp;#26512;&lt;/span&gt;&lt;/span&gt;&lt;/div&gt;&lt;div&gt;&lt;span style="font-size: small;"&gt;&lt;span style="font-family: Arial;"&gt;&amp;#31532;&amp;#19977;&amp;#33410;&amp;#20013;&amp;#22269;&amp;#26432;&amp;#33740;&amp;#21058;&amp;#34892;&amp;#19994;&amp;#31454;&amp;#20105;&amp;#20998;&amp;#26512;&lt;/span&gt;&lt;/span&gt;&lt;/div&gt;&lt;div&gt;&lt;span style="font-size: small;"&gt;&lt;span style="font-family: Arial;"&gt;&amp;#19968;&amp;#12289;&amp;#26432;&amp;#33740;&amp;#21058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6432;&amp;#33740;&amp;#21058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32;&amp;#33740;&amp;#21058;&amp;#25152;&amp;#23646;&amp;#24066;&amp;#22330;&amp;#20998;&amp;#26512;&lt;/b&gt;&lt;/span&gt;&lt;/span&gt;&lt;/div&gt;&lt;div&gt;&lt;span style="font-size: small;"&gt;&lt;span style="font-family: Arial;"&gt;&amp;#31532;.&amp;#19968;&amp;#33410;2015-2019&amp;#24180;&amp;#20013;&amp;#22269;&amp;#26432;&amp;#33740;&amp;#21058;&amp;#34892;&amp;#19994;&amp;#20379;&amp;#38656;&amp;#20998;&amp;#26512;&lt;/span&gt;&lt;/span&gt;&lt;/div&gt;&lt;div&gt;&lt;span style="font-size: small;"&gt;&lt;span style="font-family: Arial;"&gt;&amp;#31532;&amp;#20108;&amp;#33410;2015-2019&amp;#24180;&amp;#20013;&amp;#22269;&amp;#26432;&amp;#33740;&amp;#21058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1-2027&amp;#24180;&amp;#26432;&amp;#33740;&amp;#21058;&amp;#26410;&amp;#26469;&amp;#20215;&amp;#26684;&amp;#36208;&amp;#21183;&amp;#39044;&amp;#27979;&lt;/span&gt;&lt;/span&gt;&lt;/div&gt;&lt;div&gt;&lt;span style="font-size: small;"&gt;&lt;span style="font-family: Arial;"&gt;&amp;#31532;&amp;#19977;&amp;#33410;&amp;#23545;&amp;#20013;&amp;#22269;&amp;#26432;&amp;#33740;&amp;#21058;&amp;#24066;&amp;#22330;&amp;#30340;&amp;#20998;&amp;#26512;&amp;#21450;&amp;#24605;&amp;#32771;&lt;/span&gt;&lt;/span&gt;&lt;/div&gt;&lt;div&gt;&lt;span style="font-size: small;"&gt;&lt;span style="font-family: Arial;"&gt;&amp;#19968;&amp;#12289;&amp;#26432;&amp;#33740;&amp;#21058;&amp;#24066;&amp;#22330;&amp;#20998;&amp;#26512;&lt;/span&gt;&lt;/span&gt;&lt;/div&gt;&lt;div&gt;&lt;span style="font-size: small;"&gt;&lt;span style="font-family: Arial;"&gt;&amp;#20108;&amp;#12289;&amp;#26432;&amp;#33740;&amp;#21058;&amp;#24066;&amp;#22330;&amp;#21464;&amp;#21270;&amp;#30340;&amp;#26041;&amp;#21521;&lt;/span&gt;&lt;/span&gt;&lt;/div&gt;&lt;div&gt;&lt;span style="font-size: small;"&gt;&lt;span style="font-family: Arial;"&gt;&amp;#19977;&amp;#12289;&amp;#20013;&amp;#22269;&amp;#26432;&amp;#33740;&amp;#21058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432;&amp;#33740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32;&amp;#33740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6432;&amp;#33740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32;&amp;#33740;&amp;#21058;&amp;#19978;&amp;#28216;&amp;#34892;&amp;#19994;&amp;#20998;&amp;#26512;&lt;/span&gt;&lt;/span&gt;&lt;/div&gt;&lt;div&gt;&lt;span style="font-size: small;"&gt;&lt;span style="font-family: Arial;"&gt;&amp;#19968;&amp;#12289;&amp;#26432;&amp;#33740;&amp;#21058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432;&amp;#33740;&amp;#21058;&amp;#34892;&amp;#19994;&amp;#30340;&amp;#24433;&amp;#21709;&lt;/span&gt;&lt;/span&gt;&lt;/div&gt;&lt;div&gt;&lt;span style="font-size: small;"&gt;&lt;span style="font-family: Arial;"&gt;&amp;#31532;&amp;#19977;&amp;#33410;&amp;#26432;&amp;#33740;&amp;#21058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32;&amp;#33740;&amp;#21058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32;&amp;#3374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32;&amp;#33740;&amp;#21058;&amp;#37325;&amp;#28857;&amp;#20225;&amp;#19994;&amp;#20998;&amp;#26512;&lt;/b&gt;&lt;/span&gt;&lt;/span&gt;&lt;/div&gt;&lt;div&gt;&lt;span style="font-size: small;"&gt;&lt;span style="font-family: Arial;"&gt;&amp;#31532;.&amp;#19968;&amp;#33410;&amp;#24503;&amp;#22269;&amp;#24052;&amp;#26031;&amp;#22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&amp;#32654;&amp;#22269;&amp;#38518;&amp;#2766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&amp;#21152;&amp;#25343;&amp;#22823;&amp;#35834;&amp;#2450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&amp;#38889;&amp;#22269;SK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32;&amp;#33740;&amp;#21058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32;&amp;#33740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432;&amp;#33740;&amp;#21058;&amp;#34892;&amp;#19994;&amp;#38598;&amp;#20013;&amp;#24230;&amp;#20998;&amp;#26512;&lt;/span&gt;&lt;/span&gt;&lt;/div&gt;&lt;div&gt;&lt;span style="font-size: small;"&gt;&lt;span style="font-family: Arial;"&gt;&amp;#19977;&amp;#12289;&amp;#26432;&amp;#33740;&amp;#21058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20013;&amp;#22269;&amp;#26432;&amp;#33740;&amp;#21058;&amp;#20225;&amp;#19994;&amp;#21457;&amp;#23637;&amp;#29366;&amp;#20917;&amp;#20998;&amp;#26512;&lt;/span&gt;&lt;/span&gt;&lt;/div&gt;&lt;div&gt;&lt;span style="font-size: small;"&gt;&lt;span style="font-family: Arial;"&gt;&amp;#19968;&amp;#12289;&amp;#26432;&amp;#33740;&amp;#21058;&amp;#20225;&amp;#19994;&amp;#20027;&amp;#35201;&amp;#31867;&amp;#22411;&lt;/span&gt;&lt;/span&gt;&lt;/div&gt;&lt;div&gt;&lt;span style="font-size: small;"&gt;&lt;span style="font-family: Arial;"&gt;&amp;#20108;&amp;#12289;&amp;#26432;&amp;#33740;&amp;#21058;&amp;#20225;&amp;#19994;&amp;#36164;&amp;#26412;&amp;#36816;&amp;#20316;&amp;#20998;&amp;#26512;&lt;/span&gt;&lt;/span&gt;&lt;/div&gt;&lt;div&gt;&lt;span style="font-size: small;"&gt;&lt;span style="font-family: Arial;"&gt;&amp;#19977;&amp;#12289;&amp;#26432;&amp;#33740;&amp;#21058;&amp;#20225;&amp;#19994;&amp;#22269;&amp;#38469;&amp;#31454;&amp;#20105;&amp;#21147;&amp;#20998;&amp;#26512;&lt;/span&gt;&lt;/span&gt;&lt;/div&gt;&lt;div&gt;&lt;span style="font-size: small;"&gt;&lt;span style="font-family: Arial;"&gt;&amp;#31532;&amp;#19977;&amp;#33410;&amp;#26432;&amp;#33740;&amp;#21058;&amp;#34892;&amp;#19994;&amp;#31454;&amp;#20105;&amp;#36235;&amp;#21183;&amp;#20998;&amp;#26512;&lt;/span&gt;&lt;/span&gt;&lt;/div&gt;&lt;div&gt;&lt;span style="font-size: small;"&gt;&lt;span style="font-family: Arial;"&gt;&amp;#19968;&amp;#12289;&amp;#26432;&amp;#33740;&amp;#21058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6432;&amp;#33740;&amp;#2105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32;&amp;#33740;&amp;#21058;&amp;#34892;&amp;#19994;&amp;#25237;&amp;#36164;&amp;#26426;&amp;#36935;&amp;#20998;&amp;#26512;&lt;/b&gt;&lt;/span&gt;&lt;/span&gt;&lt;/div&gt;&lt;div&gt;&lt;span style="font-size: small;"&gt;&lt;span style="font-family: Arial;"&gt;&amp;#31532;.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2021-2027&amp;#24180;&amp;#26432;&amp;#33740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1-2027&amp;#24180;&amp;#26432;&amp;#33740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32;&amp;#33740;&amp;#21058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0340;&amp;#24314;&amp;#35758;&amp;#21450;&amp;#35266;&amp;#28857;&lt;/b&gt;&lt;/span&gt;&lt;/span&gt;&lt;/div&gt;&lt;div&gt;&lt;span style="font-size: small;"&gt;&lt;span style="font-family: Arial;"&gt;&amp;#31532;.&amp;#19968;&amp;#33410;&amp;#26432;&amp;#3374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6432;&amp;#33740;&amp;#21058;&amp;#24066;&amp;#22330;&amp;#36164;&amp;#20135;&amp;#35268;&amp;#27169;&amp;#20998;&amp;#26512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20379;&amp;#32473;&amp;#24773;&amp;#20917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24066;&amp;#22330;&amp;#35268;&amp;#27169;&lt;/span&gt;&lt;/span&gt;&lt;/div&gt;&lt;div&gt;&lt;span style="font-size: small;"&gt;&lt;span style="font-family: Arial;"&gt;&amp;#22270;&amp;#34920;2019&amp;#24180;&amp;#20013;&amp;#22269;&amp;#26432;&amp;#33740;&amp;#21058;&amp;#24066;&amp;#22330;&amp;#34892;&amp;#19994;&amp;#36127;&amp;#20538;&amp;#35268;&amp;#27169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20135;&amp;#21697;&amp;#20215;&amp;#26684;&amp;#36208;&amp;#21183;&lt;/span&gt;&lt;/span&gt;&lt;/div&gt;&lt;div&gt;&lt;span style="font-size: small;"&gt;&lt;span style="font-family: Arial;"&gt;&amp;#22270;&amp;#34920;2021-2027&amp;#24180;&amp;#20013;&amp;#22269;&amp;#26432;&amp;#33740;&amp;#21058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38144;&amp;#21806;&amp;#25910;&amp;#20837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38144;&amp;#21806;&amp;#21033;&amp;#28070;&amp;#29575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24635;&amp;#36164;&amp;#20135;&amp;#21033;&amp;#28070;&amp;#29575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24635;&amp;#36164;&amp;#20135;&amp;#22686;&amp;#38271;&amp;#29575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36895;&amp;#21160;&amp;#27604;&amp;#29575;&lt;/span&gt;&lt;/span&gt;&lt;/div&gt;&lt;div&gt;&lt;span style="font-size: small;"&gt;&lt;span style="font-family: Arial;"&gt;&amp;#22270;&amp;#34920;2015-2019&amp;#24180;&amp;#20013;&amp;#22269;&amp;#26432;&amp;#33740;&amp;#21058;&amp;#24066;&amp;#22330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9.html"&gt;http://www.cction.com/report/202109/23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